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ragebogen / Bewerbungsbogen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ur Ausschreibung</w:t>
      </w:r>
    </w:p>
    <w:p>
      <w:pPr>
        <w:pStyle w:val="Heading"/>
        <w:rPr>
          <w:color w:val="333399"/>
          <w:sz w:val="28"/>
        </w:rPr>
      </w:pPr>
      <w:r>
        <w:rPr>
          <w:color w:val="333399"/>
          <w:sz w:val="28"/>
        </w:rPr>
        <w:t>Ausbildungspreis der Stadt Erding 2017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zurücksenden an:</w:t>
      </w:r>
    </w:p>
    <w:p>
      <w:pPr>
        <w:pStyle w:val="Heading1"/>
        <w:rPr>
          <w:color w:val="FF0000"/>
        </w:rPr>
      </w:pPr>
      <w:r>
        <w:rPr>
          <w:color w:val="FF0000"/>
        </w:rPr>
        <w:t>Bewerbungsschluss: 15. Oktober 201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t Er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tmark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shuter Str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435 Er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n wir unsere Teilnahme am Ausbildungspreis der Stadt Erding 2017 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:</w:t>
        <w:tab/>
        <w:t>______________________________________________ 85435 Er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prechpartner: </w:t>
        <w:tab/>
        <w:t xml:space="preserve">____________________________ Telefon: </w:t>
        <w:tab/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efax:</w:t>
        <w:tab/>
        <w:t>_______________________ E-Mail:</w:t>
        <w:tab/>
        <w:t>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tändige Kammer: (bitte ankreuzen)</w:t>
      </w:r>
    </w:p>
    <w:p>
      <w:pPr>
        <w:pStyle w:val="Normal"/>
        <w:rPr/>
      </w:pPr>
      <w:r>
        <w:rPr>
          <w:rFonts w:eastAsia="Marlett" w:cs="Marlett" w:ascii="Marlett" w:hAnsi="Marlett"/>
          <w:sz w:val="20"/>
          <w:lang w:val="it-IT"/>
        </w:rPr>
        <w:t>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dwerkskammer für München und Oberbayern</w:t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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strie- und Handelskammer für München und Oberbayern</w:t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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eie oder sonstige Beru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aben zum Mitarbeiterstand und zur Anzahl der Auszubildenden im Unterneh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zialversicherungspflichtige Beschäftige: _________ davon Auszubildende: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ung wird in folgendem Beruf / folgenden Berufen durchgeführ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age zur Qualität und Kontinuität der Ausbildung in unserem Betrieb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age zur Ausbildung / Förderung behinderter Mensche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age zum sozialen und gesellschaftlichem Engagement unseres Betrieb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Unterschr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PECHGU</dc:creator>
  <dc:description/>
  <dc:language>en-US</dc:language>
  <cp:lastModifiedBy>Pech Guenther</cp:lastModifiedBy>
  <dcterms:modified xsi:type="dcterms:W3CDTF">2017-07-31T07:39:00Z</dcterms:modified>
  <cp:revision>2</cp:revision>
  <dc:subject/>
  <dc:title>Fragebogen / Bewerbungsbogen</dc:title>
</cp:coreProperties>
</file>